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A.                                      Responsabile Servizio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ffari  Generali Socio culturale e Scolastico              </w:t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Tonara</w:t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otocollo@comunetonara.it</w:t>
        </w:r>
      </w:hyperlink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protocollo@pec.comunetonara.it</w:t>
        </w:r>
      </w:hyperlink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position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-10"/>
                <w:sz w:val="20"/>
                <w:szCs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e e/o osservazioni al Codice di comportamento dei dipendenti del Comune di Tonar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 Codice di comportamento dei dipendenti del Comune di Tonara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ma Part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Seconda parte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za part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tonara.it" TargetMode="External"/><Relationship Id="rId3" Type="http://schemas.openxmlformats.org/officeDocument/2006/relationships/hyperlink" Target="mailto:protocollo@pec.comunetonar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36:00Z</dcterms:created>
  <dc:creator>(revisione m.f. 09/08/2012)</dc:creator>
  <dc:description/>
  <cp:keywords/>
  <dc:language>en-US</dc:language>
  <cp:lastModifiedBy>Ufficio Contabilità</cp:lastModifiedBy>
  <dcterms:modified xsi:type="dcterms:W3CDTF">2025-08-28T11:18:00Z</dcterms:modified>
  <cp:revision>3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